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36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                 за подключение (технологическое присоединение) к централизованной системе холодного водоснабжения  государственного предприятия Калужской области «Калугаоблводоканал» объекта капитального строительства: «</w:t>
            </w:r>
            <w:r>
              <w:rPr>
                <w:rFonts w:eastAsia="Calibri"/>
                <w:szCs w:val="26"/>
                <w:lang w:eastAsia="en-US"/>
              </w:rPr>
              <w:t>Многоквартирный жилой дом со встроенными нежилыми помещениями и подземной автостоянкой», расположенного по адресу: г. Калуга, ул. Пестеля, 19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о проекту заявителя                 ООО «РОСИНСТРО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      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      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 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     от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 27.05.2015 № 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 ред. постановлений Правительства Калужской области от 25.11.2013 № 627,       от 18.02.2014 № 113, от 20.06.2014 № 362, от 09.07.2014 № 400, от 03.12.2014 № 713,        от 13.03.2015 № 127, от 15.06.2015 № 316, от 05.08.2015 № 439,</w:t>
      </w:r>
      <w:r>
        <w:rPr>
          <w:sz w:val="26"/>
          <w:szCs w:val="26"/>
        </w:rPr>
        <w:t xml:space="preserve"> от 06.10.2015 № 565,        </w:t>
      </w:r>
      <w:r>
        <w:rPr>
          <w:rFonts w:eastAsia="Calibri"/>
          <w:sz w:val="26"/>
          <w:szCs w:val="26"/>
        </w:rPr>
        <w:t>от 12.11.2015 № 634, от 27.01.2016 № 48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                   от 08.02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>Многоквартирный жилой дом со встроенными нежилыми помещениями и подземной автостоянкой», расположенного по адресу: г. Калуга, ул. Пестеля, 19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проекту заявителя ООО «РОСИНСТРОЙ» </w:t>
      </w:r>
      <w:r>
        <w:rPr>
          <w:sz w:val="26"/>
          <w:szCs w:val="26"/>
        </w:rPr>
        <w:t>в размере 1339,089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 xml:space="preserve">                                                                                           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1-19T15:31:00Z</cp:lastPrinted>
  <dcterms:modified xsi:type="dcterms:W3CDTF">2016-02-09T09:52:00Z</dcterms:modified>
  <cp:revision>97</cp:revision>
  <dc:subject/>
  <dc:title/>
</cp:coreProperties>
</file>